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62901934"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11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99,370.74 from the CAPITAL IMPROVEMENT FUNDS FOR FIRE STATION NO. 41 (RENOVATION), renovations to fire station no. 41 having been completed, to provide funding, AS INITIATED BY B.T. 08-017, IN ADDITION TO THAT APPROPRIATED BY ORDINANCE 2006-929-e, for certain renovations to Fire Station No. 4 THAT ARE necessary to meet architectural compatibility requirements resulting from actions TAKEN BY the downtown review board in the course of approving plans for construction work intended to mitigate deplorable living and operational conditions at fire station no. 4; Amending the 2007-2012 five-year capital improvement program approved by ordinance 2007-814-E to BOTH (1) REDUCE THE FUNDING FOR THE PROJECT ENTITLED “FIRE STATION 41 (RENOVATIONS) AS A RESULT OF COMPLETION OF THE PROJECT UNDER BUDGET AND (2) PROVIDE for the project entitled “RENOVATE fire station #4 (2 BAY)”;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7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7</w:t>
        <w:tab/>
        <w:tab/>
        <w:tab/>
        <w:tab/>
        <w:t>$99,370.7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7</w:t>
        <w:tab/>
        <w:tab/>
        <w:tab/>
        <w:tab/>
        <w:t>$99,370.7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Section 1 is to provide funding, in addition to the funding originally appropriated by Ordinance 2006-929-E, for certain renovations to Fire Station No. 4 that are necessary to meet architectural compatibility requirements resulting from actions taken by the Downtown Review Board in the course of approving plans for construction work intended to mitigate deplorable living and operational conditions at Fire Station No. 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IP Amendment.  </w:t>
      </w:r>
      <w:r>
        <w:rPr>
          <w:bCs/>
        </w:rPr>
        <w:t xml:space="preserve">Ordinance 2007-814-E, being the 2007-2012 Five-Year Capital Improvement Program for the City and certain of its independent agencies, is hereby amended for the project entitled “Renovate Fire Station #4 (2 Bay).”  These projects are more fully described on </w:t>
      </w:r>
      <w:r>
        <w:rPr>
          <w:rFonts w:cs="Courier New"/>
          <w:b/>
          <w:bCs/>
          <w:szCs w:val="23"/>
        </w:rPr>
        <w:t>Revised Exhibit 2</w:t>
      </w:r>
      <w:r>
        <w:rPr>
          <w:b/>
        </w:rPr>
        <w:t xml:space="preserve">, </w:t>
      </w:r>
      <w:r>
        <w:rPr>
          <w:bCs/>
        </w:rPr>
        <w:t>which is attached hereto and incorporated herein by this reference.  This ordinance shall constitute an amendment to Ordinance 2007-814-E.  In all other respects, the Five-Year Capital Improvement Program approved by Ordinance 2007-814-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7:00Z</dcterms:created>
  <dc:creator>TGross</dc:creator>
  <dc:description/>
  <cp:keywords/>
  <dc:language>en-US</dc:language>
  <cp:lastModifiedBy> </cp:lastModifiedBy>
  <cp:lastPrinted>2007-10-15T09:52:00Z</cp:lastPrinted>
  <dcterms:modified xsi:type="dcterms:W3CDTF">2007-12-06T13:10:00Z</dcterms:modified>
  <cp:revision>4</cp:revision>
  <dc:subject/>
  <dc:title>AN ORDINANCE AMENDING THE CODE OF THE CITY OF JACKSONVILLE ENACTING A REVISED PENSION  SYSTEM AND TRUST FUND FOR GENERAL EMPLO</dc:title>
</cp:coreProperties>
</file>